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A T T L E    F L E E 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Wade L. C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FLEET is similar to the Milton Bradley Battleship(R)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are the board grid numbers and the ship name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TTLE FLEET's board grid numbers are 0 to 9 instead of 1 to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FLEET requires an EGA or VGA graphics card and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your computer or over the telephone via Hayes or 100%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type BATLSHIP.EXE and select PLA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CING YOU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s in your fleet have the following val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   -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 - 4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  - 3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  -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-Boat    - 1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s are placed on the lower grid by specifying thei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  The starting point is the intersecting point on the gri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the letter/number or number/letter combin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placing the carrier and selected the letter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B4, then the carrier would be placed HORIZONTAL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4, B5, B6, B7 and B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placing the battleship and selected the number/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6C, then the battleship would be placed VERTICAL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C, 6D, 6E and 6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ING ENEM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5 ships have been placed, the enemy then moves in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akes the first shot.  A peg is placed on the lower gri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called his shot.  (White peg for a "miss", red peg for a "hi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upper grid to keep track of your shots, you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/number combination such as F3.  If you called a "miss",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g will be placed at F3 on the upper grid.  If you called a "hit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peg will be placed at F3 on the upper grid and a red peg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a ship on the left side of the screen, indicating which en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hit.  The pegs on the left side of the screen indicate which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hit; they do not represent where the "hit" took place o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 Le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a skill level from 0 to 9.  Nine is the easiest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t the computer and zero is nearly impossible.  Selection 4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for a fairly even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default is on.  On your turn, you may toggle the sound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y press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turn, you may end the game by pressing "Q".  The enem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how you the location of his fleet on the upper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ING ANOTHER OPPONENT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must have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BM or compatible computer with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ayes or 100%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A copy of the SAME VERSION OF BATTLE FLEE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switches should be set for auto answer, sen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pond in English (verbose).  The reason for this i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 link is established, the program will sit in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response "CONNECT" is sent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type BATLSHIP.EXE and select PLAY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beforehand who will be making the call. 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M-PORT your modem is attached to and wheth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the call or making the call.  If you will be mak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type the telephone number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the number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communication link is established between the modems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gin.  Place your ships and try to destroy your opponents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that the caller always takes the first sh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SERVI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 and would like to support my furthe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ringing useful, fun and affordable software to the SHARE-WAR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sider registering your program copy for a small fe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so, you will receive technical support, notifica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nd new SHARE-WARE programs I might off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documentation is a blank registration for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t out and include it with your payment.  Feel fre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 or suggestions for improving the software or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have for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in order for the SHARE-WARE concept of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cceed, people like you and I must support it.  Please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for your friends and be sure to include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file as it is the only way that I can continue to offer low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softwar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de L. Co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ame:                                       �Telephon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ddres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ity:                              �State:               �Zip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ame Of Program And Version You Are Registering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 Comments Or Suggestions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il this registration form along with $15.00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DE L. CO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520 - N.E. 19th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mond, WA  98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eel free to send comments and suggestions without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